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ÖZGEÇMİŞ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</w:rPr>
      </w:pPr>
      <w:r>
        <w:rPr>
          <w:b/>
          <w:spacing w:val="-3"/>
        </w:rPr>
        <w:tab/>
        <w:t>Projedeki Pozisyonu: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Adı Soyadı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Doğum Tarih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Uyruğ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Cinsiye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İletişim Bilgileri (Tel, Faks, E-posta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Eğitim Bilgileri:</w:t>
      </w:r>
      <w:r>
        <w:rPr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Dil Becerileri: (1’den 5’e kadar; 1=temel düzey, 5=ileri düzey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l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u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az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onuşma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Mesleki Deneyim:</w:t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Projedeki Pozisyonla İlgili Başlıca Vasıflar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Üye Olunan Mesleki Kuruluş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/>
      </w:pPr>
      <w:r>
        <w:rPr>
          <w:b/>
          <w:spacing w:val="-3"/>
        </w:rPr>
        <w:t>Diğer Bilgile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u w:val="single"/>
      </w:rPr>
    </w:pPr>
    <w:r>
      <w:rPr>
        <w:b/>
        <w:color w:val="000000"/>
        <w:u w:val="single"/>
      </w:rPr>
      <w:t>EK H-3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5:00Z</dcterms:created>
  <dc:creator>Your User Name</dc:creator>
  <dc:description/>
  <cp:keywords/>
  <dc:language>en-US</dc:language>
  <cp:lastModifiedBy>NAİM BOŞKUT</cp:lastModifiedBy>
  <cp:lastPrinted>2008-11-14T14:41:00Z</cp:lastPrinted>
  <dcterms:modified xsi:type="dcterms:W3CDTF">2025-06-30T12:55:00Z</dcterms:modified>
  <cp:revision>2</cp:revision>
  <dc:subject/>
  <dc:title> </dc:title>
</cp:coreProperties>
</file>